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734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Hearing Aid Donation Form</w:t>
      </w:r>
    </w:p>
    <w:p>
      <w:pPr>
        <w:pStyle w:val="Normal"/>
        <w:autoSpaceDE w:val="false"/>
        <w:rPr>
          <w:rFonts w:ascii="Calibri" w:hAnsi="Calibri" w:cs="Calibri"/>
          <w:b/>
          <w:b/>
          <w:sz w:val="43"/>
          <w:szCs w:val="43"/>
        </w:rPr>
      </w:pPr>
      <w:r>
        <w:rPr>
          <w:rFonts w:cs="Calibri" w:ascii="Calibri" w:hAnsi="Calibri"/>
          <w:b/>
          <w:sz w:val="43"/>
          <w:szCs w:val="43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40"/>
          <w:szCs w:val="40"/>
        </w:rPr>
      </w:pPr>
      <w:r>
        <w:rPr>
          <w:rFonts w:cs="Calibri" w:ascii="Calibri" w:hAnsi="Calibri"/>
          <w:color w:val="C00000"/>
          <w:sz w:val="40"/>
          <w:szCs w:val="40"/>
        </w:rPr>
        <w:t>Please review before filling out form on the flip side.</w:t>
      </w:r>
    </w:p>
    <w:p>
      <w:pPr>
        <w:pStyle w:val="Normal"/>
        <w:autoSpaceDE w:val="false"/>
        <w:rPr>
          <w:rFonts w:ascii="Calibri" w:hAnsi="Calibri" w:cs="Calibri"/>
          <w:color w:val="C00000"/>
          <w:sz w:val="23"/>
          <w:szCs w:val="23"/>
        </w:rPr>
      </w:pPr>
      <w:r>
        <w:rPr>
          <w:rFonts w:cs="Calibri" w:ascii="Calibri" w:hAnsi="Calibri"/>
          <w:color w:val="C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Any items must be verified that they meet our acceptable donations guidelines. Behind-the-Ear or Receiver- in-Ear hearing aids from Oticon, Phonak, Widex, Starkey or Resound (excluding Costco purchased items)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nly hearing aids and NO ACCESSORIES are accepted to receive a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x donation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aring aid donation form must be filled out with donor’s contact inform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If any questions about donations, please refer to Clinical Practice Manager for assistance (any audiologist can also verify hearing aids)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aring aids that do not meet our criteria, may be donated to Ear of the Lion.</w:t>
      </w:r>
    </w:p>
    <w:p>
      <w:pPr>
        <w:pStyle w:val="Normal"/>
        <w:autoSpaceDE w:val="false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ar of Lion -850 San Jose Ave. Suite 115, Clovis, CA 93612. </w:t>
      </w:r>
    </w:p>
    <w:p>
      <w:pPr>
        <w:pStyle w:val="Normal"/>
        <w:autoSpaceDE w:val="false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one 8oo- 327-807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FM systems, hearing aid accessories, batteries, battery chargers, phones, clocks, etc. will NOT be accepted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copy of this form shall be given to the donor.</w:t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nce verified items have been processed, a tax donation letter will be sent to the don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isted on this form. If tax donation letter has not been received within a month of donation, please contact Clinical Practice Manager for assistance: Jessie at 415-921-7658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I have read the above and agree to the donation terms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Signatur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894965" cy="59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9512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55pt;width:227.9pt;height:4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Hearing Aid Donation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your interest in donating a hearing aid to the Hearing and Speech Center of Northern California. Your donation is tax-deductible as allowed by law, however, the Hearing and Speech Center will not evaluate the value of the hearing aid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only accept Behind-the-Ear hearing aids from manufacturers that we work with. Please be sure to verify that we accept your donation. We DO NOT accept any other hearing devices, accessories, phones, etc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uld you like a tax receipt for your donation? 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01172812"/>
      <w:bookmarkStart w:id="1" w:name="__Fieldmark__0_10117281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01172812"/>
      <w:bookmarkStart w:id="3" w:name="__Fieldmark__1_10117281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          </w:t>
      </w:r>
      <w:r>
        <w:rPr/>
        <w:t xml:space="preserve">If yes, please fill out the information below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donor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9390" cy="2393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15.7pt;height:18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9390" cy="24955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15.7pt;height:19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 Zip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9390" cy="259080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15.7pt;height:20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and/or email address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9390" cy="259080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15.7pt;height:20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onation 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49395" cy="323850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93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18.85pt;height:25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umber of BTE Hearing Aids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49395" cy="323850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93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18.85pt;height:25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ring Aid Manufacturer:  (circle o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49395" cy="323850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93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Oticon       Phonak      Widex     Starkey      Resou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18.85pt;height:25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ticon       Phonak      Widex     Starkey      Resou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(if known)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49395" cy="323850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93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18.85pt;height:25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l number (if known)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49395" cy="323850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93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18.85pt;height:25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Signature of donor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   Date: </w:t>
      </w:r>
      <w:r>
        <w:rPr>
          <w:rFonts w:cs="Calibri" w:ascii="Calibri" w:hAnsi="Calibri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985</wp:posOffset>
                </wp:positionH>
                <wp:positionV relativeFrom="paragraph">
                  <wp:posOffset>446405</wp:posOffset>
                </wp:positionV>
                <wp:extent cx="252349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For internal u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Date Received: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Recorded by: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81.7pt;mso-wrap-distance-left:9.05pt;mso-wrap-distance-right:9.05pt;mso-wrap-distance-top:0pt;mso-wrap-distance-bottom:0pt;margin-top:35.1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For internal use: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 xml:space="preserve">Date Received: 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 xml:space="preserve">Recorded by: 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7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34:00Z</dcterms:created>
  <dc:creator>Leslie Castellanos</dc:creator>
  <dc:description/>
  <cp:keywords/>
  <dc:language>en-US</dc:language>
  <cp:lastModifiedBy>Logan Grindy</cp:lastModifiedBy>
  <dcterms:modified xsi:type="dcterms:W3CDTF">2018-05-02T17:34:00Z</dcterms:modified>
  <cp:revision>2</cp:revision>
  <dc:subject/>
  <dc:title/>
</cp:coreProperties>
</file>